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Yenişehir Belediye Meclisi’nin 02.05.2016 tarih ve 75 sayılı kararı ile; Mersin İli, Yenişehir İlçesi, Çiftlik Mahallesi, 17 I-3 pafta, 1316 ada, 7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4:53:00Z</cp:lastPrinted>
  <dcterms:modified xsi:type="dcterms:W3CDTF">2016-05-26T11:53:00Z</dcterms:modified>
  <cp:revision>75</cp:revision>
  <dc:subject/>
  <dc:title/>
</cp:coreProperties>
</file>